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057900</wp:posOffset>
            </wp:positionV>
            <wp:extent cx="759460" cy="3733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468630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56:00Z</dcterms:created>
  <dc:creator>石崎　順</dc:creator>
  <dc:description/>
  <dc:language>en-US</dc:language>
  <cp:lastModifiedBy>石崎　順</cp:lastModifiedBy>
  <dcterms:modified xsi:type="dcterms:W3CDTF">2004-09-17T20:12:00Z</dcterms:modified>
  <cp:revision>1</cp:revision>
  <dc:subject/>
  <dc:title/>
</cp:coreProperties>
</file>